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5/3/2019 đến ngày 30/3/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-học chương trình tuần 28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 TPT phối hợp với GV thể dục, GVCN tổ xây dựng kế hoạch và tổ chức tập luyện công nhận chuyên hiệu đội viê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ồi dưỡng HSNK theo kế hoạc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KNS Poki, chương trình tháng 03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Chỉ đạo sinh hoạt chuyên môn lần 2 của tháng 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ỉ đạo tổ chưc </w:t>
            </w:r>
            <w:r>
              <w:rPr>
                <w:bCs/>
                <w:sz w:val="28"/>
                <w:szCs w:val="28"/>
              </w:rPr>
              <w:t>dự giờ thao giảng lớp 2/2 tiết 4: môn TNXH bài: Loài vật sống ở đâu? (15 giờ 30</w:t>
            </w:r>
            <w:r>
              <w:rPr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M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1,2,3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 CS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công tác phụ đạo học sinh khối 1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kế toán làm việc với BHXH huyện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lao động vệ sinh toàn trường 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ọp tại PGD triển khai KH dạy bơi (14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T, TPT, GVCN,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ội tuyển dự thi vẽ tranh cấp tinh (9h30, tại phòng PHT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ối hợp tổ chức chuyên đề bộ môn thể dục năm học 2018-2019 đối với cấp TH và THCS tại trường, khai mạc lúc 7h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hu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ỉ đạo tổ chưc </w:t>
            </w:r>
            <w:r>
              <w:rPr>
                <w:bCs/>
                <w:sz w:val="28"/>
                <w:szCs w:val="28"/>
              </w:rPr>
              <w:t xml:space="preserve">dự giờ thao giảng lớp 1/3 tiết 4: môn TNXH bài: Con mèo; lớp 3/1 tiết 5 bài: </w:t>
            </w:r>
            <w:r>
              <w:rPr>
                <w:sz w:val="28"/>
                <w:szCs w:val="28"/>
              </w:rPr>
              <w:t>Hoa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Thời gian 15 giờ 30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Tổ chưc đánh giá toàn diện thầy Bình vào lúc 14h</w:t>
            </w:r>
            <w:r>
              <w:rPr>
                <w:sz w:val="28"/>
                <w:szCs w:val="28"/>
                <w:lang w:val="en-US"/>
              </w:rPr>
              <w:t>, tại phòng PH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1,2,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ụ đạo khối 4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hồ sơ nâng lương trước thời hạn, định kỳ ( 6 tháng đầu năm 2019 ) tại Cô Lo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dự thi vẽ tranh cấp tỉnh (Cô Huệ phụ trách đưa đón học sinh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kiểm tra giữa học kì II môn Toán, Tiếng Việt lớp 5.(Tiết 1, 2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kỳ môn TV lớp 4 (Tiết 1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33 (16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 học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Điền Lộc, ngày 25 tháng 3 năm 2019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dmin</cp:lastModifiedBy>
  <cp:lastPrinted>2019-03-25T09:32:00Z</cp:lastPrinted>
  <dcterms:modified xsi:type="dcterms:W3CDTF">2019-03-25T04:07:00Z</dcterms:modified>
  <cp:revision>299</cp:revision>
  <dc:subject/>
  <dc:title>KẾ HOẠCH TUẦN 6</dc:title>
</cp:coreProperties>
</file>